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5001</w:t>
      </w:r>
    </w:p>
    <w:p>
      <w:pPr>
        <w:pStyle w:val="Normal"/>
        <w:rPr>
          <w:b/>
          <w:b/>
          <w:sz w:val="24"/>
        </w:rPr>
      </w:pPr>
      <w:r>
        <w:rPr>
          <w:b/>
          <w:sz w:val="24"/>
        </w:rPr>
        <w:t>Test Name: SP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VOA and SPLP ZHE Ext. This data package contains results for SP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SPLP VOA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SPLP-C1-1 [Dibromofluoromethane - 70%] this compound meet the NJDKQP criteria but did not met the in-house criteria, the failure samples in surrogates were reanalyzed  to confirm the results as per method and reported in the data while,</w:t>
      </w:r>
    </w:p>
    <w:p>
      <w:pPr>
        <w:pStyle w:val="TextBody"/>
        <w:jc w:val="left"/>
        <w:rPr/>
      </w:pPr>
      <w:r>
        <w:rPr/>
      </w:r>
    </w:p>
    <w:p>
      <w:pPr>
        <w:pStyle w:val="TextBody"/>
        <w:jc w:val="left"/>
        <w:rPr/>
      </w:pPr>
      <w:r>
        <w:rPr/>
        <w:t>SPLP-C1-1RE [Dibromofluoromethane - 66%], SPLP-C1-2 [Dibromofluoromethane - 68%], SPLP-C1-2RE [Dibromofluoromethane - 67%], SPLP-C1-3 [Dibromofluoromethane - 63%], SPLP-C1-3RE [Dibromofluoromethane - 63%], SPLP-C2-1 [Dibromofluoromethane - 53%], SPLP-C2-1RE [Dibromofluoromethane - 58%],  SPLP-C3-1 [Dibromofluoromethane - 60%], SPLP-C3-1RE [Dibromofluoromethane - 61%],SPLP-C4-1 [Dibromofluoromethane - 66%] and SPLP-C4-1RE [Dibromofluoromethane - 69%]these compounds did not meet the NJDKQP criteria and in-house criteria, the failure samples in surrogates were reanalyzed  to confirm the results as per method and reported in the data while,</w:t>
      </w:r>
    </w:p>
    <w:p>
      <w:pPr>
        <w:pStyle w:val="TextBody"/>
        <w:jc w:val="left"/>
        <w:rPr/>
      </w:pPr>
      <w:r>
        <w:rPr/>
      </w:r>
    </w:p>
    <w:p>
      <w:pPr>
        <w:pStyle w:val="TextBody"/>
        <w:jc w:val="left"/>
        <w:rPr/>
      </w:pPr>
      <w:r>
        <w:rPr/>
        <w:t>SPLP-C2-2 [Dibromofluoromethane - 60%], SPLP-C2-3 [Dibromofluoromethane - 62%], SPLP-C3-2 [Dibromofluoromethane - 59%], SPLP-C3-3 [Dibromofluoromethane - 60%], these compounds did not meet the NJDKQP criteria and in-house criteria, due to high concentration samples required dilution therefore samples reanalyzed with dilution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X1127WBSD01} with File ID: VX044041.D met criteria except for 1,1,2-Trichloroethane[21%], 2-Butanone[23%], 2-Hexanone[21%], Acetone[33%], Bromochloromethane[30%], Bromoform[21%], Chloromethane[21%], Dibromochloromethane[23%], Dichlorodifluoromethane[23%] and Methylcyclohexane[22%]these compounds did not meet the NJDKQP criteria and in-house criteria 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SPLP-C2-2, SPLP-C2-3, SPLP-C3-2 and SPLP-C3-3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01_SPLP VOA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2:00Z</dcterms:created>
  <dc:creator>Kalu Bhuva</dc:creator>
  <dc:description/>
  <cp:keywords/>
  <dc:language>en-US</dc:language>
  <cp:lastModifiedBy>euser</cp:lastModifiedBy>
  <cp:lastPrinted>2004-05-04T18:59:00Z</cp:lastPrinted>
  <dcterms:modified xsi:type="dcterms:W3CDTF">2024-12-04T06:12:00Z</dcterms:modified>
  <cp:revision>3</cp:revision>
  <dc:subject/>
  <dc:title>CASE NARRATIVE</dc:title>
</cp:coreProperties>
</file>