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X-7-TPH-1 [Tetracosane-d50 - 0%]. Surrogate was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002-01MS} with File ID: FG014901.D recoveries met the requirements for all compounds except for DRO[-4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002-01MSD} with File ID: FG014902.D recoveries met the acceptable requirements except for DRO[-4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X-7-TPH-1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03T08:57:00Z</dcterms:modified>
  <cp:revision>2</cp:revision>
  <dc:subject/>
  <dc:title>GC/MS ANALYSIS CONFORMANCE/NON-CONFORMANCE SUMMARY FORMAT</dc:title>
</cp:coreProperties>
</file>