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5002</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1/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and Gasoline Range Organics.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EX-7-TPH-1 [2-Bromonaphthalene (SURR) - 140.94%], EX-7-TPH-1DL [2-Bromonaphthalene (SURR) - 153.8%], EX-7-TPH-1DL2 [2-Bromonaphthalene (SURR) - 183.6%], Due to high concentration of compounds, this sample required dilution. Therefore, sample was reanalyzed with dilution and reported</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P5002-01MS} with File ID: FC067876.D recoveries met the requirements for all compounds except for Aliphatic C12-C16[1305%], Aliphatic C16-C21[823%], Aliphatic C21-C28[245%] and Aliphatic C28-C40[140%] . due to sample is very bad matrix and original sample required dilution.</w:t>
      </w:r>
    </w:p>
    <w:p>
      <w:pPr>
        <w:pStyle w:val="TextBody"/>
        <w:jc w:val="left"/>
        <w:rPr/>
      </w:pPr>
      <w:r>
        <w:rPr/>
        <w:t>The MS {P5002-01MS} with File ID: FD048827.D recoveries met the requirements for all compounds except for Aromatic C16-C21[227%], Aromatic C21-C36[185%] . due to sample is very bad matrix and original sample required dilution.</w:t>
      </w:r>
    </w:p>
    <w:p>
      <w:pPr>
        <w:pStyle w:val="TextBody"/>
        <w:jc w:val="left"/>
        <w:rPr/>
      </w:pPr>
      <w:r>
        <w:rPr/>
        <w:t>The MSD {P5002-01MSD} with File ID: FC067877.D recoveries met the acceptable requirements except for Aliphatic C12-C16[1126%], Aliphatic C16-C21[695%] and Aliphatic C21-C28[194%] due to sample is very bad matrix and original sample required dilution.</w:t>
      </w:r>
    </w:p>
    <w:p>
      <w:pPr>
        <w:pStyle w:val="TextBody"/>
        <w:jc w:val="left"/>
        <w:rPr/>
      </w:pPr>
      <w:r>
        <w:rPr/>
        <w:t>The MSD {P5002-01MSD} with File ID: FD048828.D recoveries met the acceptable requirements except for Aromatic C12-C16[167%], Aromatic C16-C21[328%] and Aromatic C21-C36[204%] due to sample is very bad matrix and original sample required dilution.</w:t>
      </w:r>
    </w:p>
    <w:p>
      <w:pPr>
        <w:pStyle w:val="TextBody"/>
        <w:jc w:val="left"/>
        <w:rPr/>
      </w:pPr>
      <w:r>
        <w:rPr/>
        <w:t>The RPD for {P5002-01MSD} with File ID: FD048828.D met criteria except for Aromatic C12-C16[42%], Aromatic C16-C21[36%] due to difference in MS and MSD concentrations.</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 xml:space="preserve">Sample EX-7-TPH-1,EX-7-TPH-1DL were diluted due to high concentration for Aliphatic compounds. </w:t>
      </w:r>
    </w:p>
    <w:p>
      <w:pPr>
        <w:pStyle w:val="TextBody"/>
        <w:jc w:val="left"/>
        <w:rPr/>
      </w:pPr>
      <w:r>
        <w:rPr/>
        <w:t xml:space="preserve">Sample EX-7-TPH-1,EX-7-TPH-1DL were diluted due to high concentration for Aromatic compounds. </w:t>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14.2°C.</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02_EPH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22:00Z</dcterms:created>
  <dc:creator>Kalu Bhuva</dc:creator>
  <dc:description/>
  <cp:keywords/>
  <dc:language>en-US</dc:language>
  <cp:lastModifiedBy>Pradip Prajapati</cp:lastModifiedBy>
  <cp:lastPrinted>2004-05-04T18:59:00Z</cp:lastPrinted>
  <dcterms:modified xsi:type="dcterms:W3CDTF">2024-12-03T11:25:00Z</dcterms:modified>
  <cp:revision>3</cp:revision>
  <dc:subject/>
  <dc:title>CASE NARRATIVE</dc:title>
</cp:coreProperties>
</file>