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X-7-TPH-1 [2-Bromonaphthalene (SURR) - 140.94%], EX-7-TPH-1DL [2-Bromonaphthalene (SURR) - 153.8%], EX-7-TPH-1DL2 [2-Bromonaphthalene (SURR) - 183.6%], Due to high concentration of compounds, this sample required dilution. Therefore, sample was reanalyzed with dilution and reporte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5002-01MS} with File ID: FC067876.D recoveries met the requirements for all compounds except for Aliphatic C12-C16[1305%], Aliphatic C16-C21[823%], Aliphatic C21-C28[245%] and Aliphatic C28-C40[140%] . due to sample is very bad matrix and original sample required dilut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 {P5002-01MS} with File ID: FD048827.D recoveries met the requirements for all compounds except for Aromatic C16-C21[227%], Aromatic C21-C36[185%] . due to sample is very bad matrix and original sample required dilut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5002-01MSD} with File ID: FC067877.D recoveries met the acceptable requirements except for Aliphatic C12-C16[1126%], Aliphatic C16-C21[695%] and Aliphatic C21-C28[194%] due to sample is very bad matrix and original sample required dilut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5002-01MSD} with File ID: FD048828.D recoveries met the acceptable requirements except for Aromatic C12-C16[167%], Aromatic C16-C21[328%] and Aromatic C21-C36[204%] due to sample is very bad matrix and original sample required dilut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5002-01MSD} with File ID: FD048828.D met criteria except for Aromatic C12-C16[42%], Aromatic C16-C21[36%] due to difference in MS and MSD concentration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Sample EX-7-TPH-1,EX-7-TPH-1DL were diluted due to high concentration for Aliphatic compounds.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Sample EX-7-TPH-1,EX-7-TPH-1DL were diluted due to high concentration for Aromatic compounds.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4.2°C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03T11:22:00Z</dcterms:modified>
  <cp:revision>2</cp:revision>
  <dc:subject/>
  <dc:title>GC/MS ANALYSIS CONFORMANCE/NON-CONFORMANCE SUMMARY FORMAT</dc:title>
</cp:coreProperties>
</file>