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DATA OF KNOWN QUALITY CONFORMANCE/NON</w:t>
        <w:noBreakHyphen/>
        <w:t xml:space="preserve">CONFORMANC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  <w:framePr w:w="9480" w:h="720" w:x="1320" w:y="6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7"/>
          <w:szCs w:val="24"/>
        </w:rPr>
        <w:t>SUMMARY QUESTIONNA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5116" w:h="221" w:x="4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Laboratory Name :        </w:t>
      </w:r>
      <w:r>
        <w:rPr>
          <w:rFonts w:cs="Arial" w:ascii="Arial" w:hAnsi="Arial"/>
          <w:sz w:val="19"/>
          <w:szCs w:val="19"/>
        </w:rPr>
        <w:t>Alliance Technical Group LL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3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Location :          North Poi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036" w:h="221" w:x="4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21" w:x="4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boratory Sample ID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800" w:h="221" w:x="48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st DKQP Methods Used (e.g., 8260,8270, et Cetra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21" w:x="588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lient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1" w:x="5880" w:y="2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ject Number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1" w:x="5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ampling Date(s) 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40" w:h="510" w:x="108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PH Method: Was the EPH method conducted without significant modifications (see Section 11.3 of respective DKQ methods)</w:t>
      </w:r>
    </w:p>
    <w:p>
      <w:pPr>
        <w:pStyle w:val="Normal"/>
        <w:widowControl w:val="false"/>
        <w:pBdr/>
        <w:tabs>
          <w:tab w:val="clear" w:pos="720"/>
          <w:tab w:val="left" w:pos="5596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105"/>
        <w:rPr/>
        <w:framePr w:w="7200" w:h="240" w:x="1080" w:y="6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Were samples received at an appropriate temperature (4±2° C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</w:tabs>
        <w:bidi w:val="0"/>
        <w:spacing w:before="0" w:after="0"/>
        <w:ind w:left="0" w:right="0" w:hanging="0"/>
        <w:rPr/>
        <w:framePr w:w="11280" w:h="825" w:x="480" w:y="103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Notes: For all questions to which the response was “No” (with the exception of question #7), additional information should be provided in an attached narrative. If the answer to question #1, #1A, or #1B is “No”, the data package does not meet the requirements for “Data of Known Quality.”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B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4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34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5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75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044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94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1032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80" w:h="221" w:x="936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Y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21" w:x="11280" w:y="5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/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337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55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61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67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74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0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865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00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9960" w:y="961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360" w:x="10920" w:y="4935" w:hSpace="0" w:vSpace="0" w:wrap="notBeside" w:vAnchor="page" w:hAnchor="page" w:hRule="exact"/>
        <w:pBdr/>
      </w:pPr>
      <w:r>
        <w:rPr>
          <w:rFonts w:cs="Arial" w:ascii="Wingdings" w:hAnsi="Wingdings"/>
          <w:color w:val="000000"/>
          <w:kern w:val="2"/>
          <w:sz w:val="33"/>
          <w:szCs w:val="24"/>
        </w:rPr>
        <w:t>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For each analytical method referenced in this laboratory report package, were all specified QA/QC performance criteria followed, including the requirement to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explain any criteria falling outside of acceptable guidelines, as specified in th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960" w:x="108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NJDEP Data of Known Quality performance standards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800" w:h="221" w:x="108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the method specified handling, preservation, and holding time requiremen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samples received by the laboratory in a condition consistent with th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480" w:x="108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described on the associated chain</w:t>
        <w:noBreakHyphen/>
        <w:t>of</w:t>
        <w:noBreakHyphen/>
        <w:t>custody document(s)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Were all QA/QC performance criteria specified in the NJDEP DKQ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standards achieved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480" w:x="1080" w:y="7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)Were reporting limits specified or referenced on the chain</w:t>
        <w:noBreakHyphen/>
        <w:t>of</w:t>
        <w:noBreakHyphen/>
        <w:t>custody or communicated to the laboratory prior to sample receip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080" w:h="221" w:x="108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b)Were these reporting limits m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For each analytical method referenced in this laboratory report package, w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320" w:h="720" w:x="108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9"/>
          <w:szCs w:val="24"/>
        </w:rPr>
        <w:t>results reported for all constituents identified in the method</w:t>
        <w:noBreakHyphen/>
        <w:t>specific analyte lists presented in the DKQP documents and/or site</w:t>
        <w:noBreakHyphen/>
        <w:t>specific QAPP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80" w:h="221" w:x="108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re project</w:t>
        <w:noBreakHyphen/>
        <w:t>specific matrix spikes and/or laboratory duplicates included in this data set?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1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ENTA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4" w:x="288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4" w:x="7560" w:y="2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11/25/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346" w:x="5160" w:y="27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8015D,NJEPH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7163435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588pt,162.7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6410325</wp:posOffset>
                </wp:positionV>
                <wp:extent cx="716343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04.75pt" to="588pt,504.7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2771775</wp:posOffset>
                </wp:positionV>
                <wp:extent cx="7163435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18.25pt" to="588pt,218.2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</wp:posOffset>
                </wp:positionH>
                <wp:positionV relativeFrom="page">
                  <wp:posOffset>3076575</wp:posOffset>
                </wp:positionV>
                <wp:extent cx="7163435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2.25pt" to="588pt,242.2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457575</wp:posOffset>
                </wp:positionV>
                <wp:extent cx="7163435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72.25pt" to="588pt,272.2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48100</wp:posOffset>
                </wp:positionV>
                <wp:extent cx="7163435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03pt" to="588pt,303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200525</wp:posOffset>
                </wp:positionV>
                <wp:extent cx="7163435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30.75pt" to="588pt,330.7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4657725</wp:posOffset>
                </wp:positionV>
                <wp:extent cx="7163435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66.75pt" to="588pt,366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04800</wp:posOffset>
                </wp:positionH>
                <wp:positionV relativeFrom="page">
                  <wp:posOffset>5429250</wp:posOffset>
                </wp:positionV>
                <wp:extent cx="7163435" cy="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27.5pt" to="588pt,427.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4800</wp:posOffset>
                </wp:positionH>
                <wp:positionV relativeFrom="page">
                  <wp:posOffset>6029325</wp:posOffset>
                </wp:positionV>
                <wp:extent cx="7163435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74.75pt" to="588pt,474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2.75pt" to="24pt,504.7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2.75pt" to="51pt,504.7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38800</wp:posOffset>
                </wp:positionH>
                <wp:positionV relativeFrom="page">
                  <wp:posOffset>2066925</wp:posOffset>
                </wp:positionV>
                <wp:extent cx="0" cy="4344035"/>
                <wp:effectExtent l="6985" t="6350" r="6350" b="698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62.75pt" to="444pt,504.7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86650</wp:posOffset>
                </wp:positionH>
                <wp:positionV relativeFrom="page">
                  <wp:posOffset>2066925</wp:posOffset>
                </wp:positionV>
                <wp:extent cx="0" cy="4344035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62.75pt" to="589.5pt,504.7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24000</wp:posOffset>
                </wp:positionH>
                <wp:positionV relativeFrom="page">
                  <wp:posOffset>1228725</wp:posOffset>
                </wp:positionV>
                <wp:extent cx="1143635" cy="0"/>
                <wp:effectExtent l="6985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6.75pt" to="210pt,96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24000</wp:posOffset>
                </wp:positionH>
                <wp:positionV relativeFrom="page">
                  <wp:posOffset>1457325</wp:posOffset>
                </wp:positionV>
                <wp:extent cx="1143635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4.75pt" to="210pt,114.7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28800</wp:posOffset>
                </wp:positionH>
                <wp:positionV relativeFrom="page">
                  <wp:posOffset>1685925</wp:posOffset>
                </wp:positionV>
                <wp:extent cx="114363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2.75pt" to="234pt,132.7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00600</wp:posOffset>
                </wp:positionH>
                <wp:positionV relativeFrom="page">
                  <wp:posOffset>1685925</wp:posOffset>
                </wp:positionV>
                <wp:extent cx="2591435" cy="0"/>
                <wp:effectExtent l="6985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2.75pt" to="582pt,132.75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0600</wp:posOffset>
                </wp:positionH>
                <wp:positionV relativeFrom="page">
                  <wp:posOffset>1457325</wp:posOffset>
                </wp:positionV>
                <wp:extent cx="259143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4.75pt" to="582pt,114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0600</wp:posOffset>
                </wp:positionH>
                <wp:positionV relativeFrom="page">
                  <wp:posOffset>1228725</wp:posOffset>
                </wp:positionV>
                <wp:extent cx="2591435" cy="0"/>
                <wp:effectExtent l="6985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6.75pt" to="582pt,96.7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7</Characters>
  <CharactersWithSpaces>173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05:00Z</dcterms:created>
  <dc:creator>Crystal Reports</dc:creator>
  <dc:description>Powered By Crystal</dc:description>
  <dc:language>en-US</dc:language>
  <cp:lastModifiedBy/>
  <dcterms:modified xsi:type="dcterms:W3CDTF">2024-12-13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C71E8D4ACFD72AD367396B9B2D85D82DA38A5E8D28D07C1924CE00AC6A9AE4A630E2CE02115B1B16AD531FC18F1E3B0A14B9B643F2D267B2BE40C8E1149AA3C6103469D2E06E9452CC46B933F0B20</vt:lpwstr>
  </property>
  <property fmtid="{D5CDD505-2E9C-101B-9397-08002B2CF9AE}" pid="3" name="Business Objects Context Information1">
    <vt:lpwstr>AA595406F93BF507C96091BEBD1118A6C6654B0DDF5B0EAE3F10FF08B778D55A4E95F76719B237C8ECC8D1B7053A3659CD9D04CCB923117F526CE6299E5D9DD5EC9C3202529C55ADD2C10867CC75F33F089</vt:lpwstr>
  </property>
  <property fmtid="{D5CDD505-2E9C-101B-9397-08002B2CF9AE}" pid="4" name="Operator">
    <vt:lpwstr>Pradip Prajapati</vt:lpwstr>
  </property>
</Properties>
</file>