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2550-B,SM3500-Cr B,SM4500-CN B,G Cyanide-Amenable,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s were received on 11/26/2024, 13:50 and composited in the Lab on 11/26/2024, 14:20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08:33:00Z</dcterms:modified>
  <cp:revision>2</cp:revision>
  <dc:subject/>
  <dc:title>GC/MS ANALYSIS CONFORMANCE/NON-CONFORMANCE SUMMARY FORMAT</dc:title>
</cp:coreProperties>
</file>