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ew York City DEP of Environmental Protection/BWS</w:t>
      </w:r>
    </w:p>
    <w:p>
      <w:pPr>
        <w:pStyle w:val="Heading3"/>
        <w:rPr/>
      </w:pPr>
      <w:r>
        <w:rPr/>
        <w:t>Project Name: Industrial Wastewater Discharge Permit - Fall 2024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P5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Metals ICP-Group1,Merc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7 Water samples were received on 11/26/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Cyanide, Cyanide-Amenable, Field pH, Field Temperature, Hexavalent Chromium, Mercury, Metals Group1, Metals ICP-Group1, Non-Polar Material, TSS and VOCMS Group1. This data package contains results for Metals ICP-Group1,Mercu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and digestion of Metals ICP-Group1 was based on 200.7 and The analysis and digestion of Mercury was based on 245.1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(14B-(1-4)-COMPMS) analysis met criteria for all samples except for Mercury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(14B-(1-4)-COMPMSD) analysis met criteria for all samples except for Copper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he Serial Dilution (14B-(1-4)-COMPL) met criteria for all samples except for Copper, Sodium due to unknown interferenc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LLCCV &amp; LLICV are not required for 200.7 method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amples were received on 11/26/2024, 13:50 and composited in the Lab on 11/26/2024, 14:20.</w:t>
      </w:r>
    </w:p>
    <w:p>
      <w:pPr>
        <w:pStyle w:val="Normal"/>
        <w:jc w:val="both"/>
        <w:rPr>
          <w:b/>
          <w:b/>
          <w:sz w:val="24"/>
          <w:szCs w:val="24"/>
          <w:u w:val="none"/>
          <w:lang w:val="en-US" w:eastAsia="en-US"/>
        </w:rPr>
      </w:pPr>
      <w:r>
        <w:rPr>
          <w:b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018_METALS_C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7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4-12-10T09:50:00Z</dcterms:modified>
  <cp:revision>3</cp:revision>
  <dc:subject/>
  <dc:title>CASE NARRATIVE</dc:title>
</cp:coreProperties>
</file>