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14B-(1-4)-COMPL) met criteria for all samples except for Copper, Sodium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14B-(1-4)-COMPMS) analysis met criteria for all samples except for Mercury due to matrix interference.  The Matrix Spike Duplicate (14B-(1-4)-COMPMSD) analysis met criteria for all samples except for Copp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LCCV &amp; LLICV are not required for 200.7 metho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were received on 11/26/2024, 13:50 and composited in the Lab on 11/26/2024, 14:20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8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9:48:00Z</dcterms:modified>
  <cp:revision>2</cp:revision>
  <dc:subject/>
  <dc:title>GC/MS ANALYSIS CONFORMANCE/NON-CONFORMANCE SUMMARY FORMAT</dc:title>
</cp:coreProperties>
</file>