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56A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APIAL2-SB02D-13-112424-00-T1MS) analysis met criteria for all samples except for Fluoride due to matrix interference. The Matrix Spike Duplicate (TAPIAL2-SB02D-13-112424-00-T1MSD) analysis met criteria for all samples except for Flu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2-SB02D-13-112424-00-T1 of pH,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10T10:59:00Z</dcterms:modified>
  <cp:revision>3</cp:revision>
  <dc:subject/>
  <dc:title>GC/MS ANALYSIS CONFORMANCE/NON-CONFORMANCE SUMMARY FORMAT</dc:title>
</cp:coreProperties>
</file>