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SOIL-EASTMS) analysis met criteria for all samples except for Barium, Copper due to matrix interference.  The Matrix Spike Duplicate (SOIL-EASTMSD) analysis met criteria for all samples except for Barium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5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2-10T12:35:00Z</dcterms:modified>
  <cp:revision>2</cp:revision>
  <dc:subject/>
  <dc:title>GC/MS ANALYSIS CONFORMANCE/NON-CONFORMANCE SUMMARY FORMAT</dc:title>
</cp:coreProperties>
</file>