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312BS} with File ID: BF140704.D met requirements for all samples except for Benzo(a)pyrene[106%], Indeno(1,2,3-cd)pyrene[106%], marginally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026-05MSD} with File ID: BF140698.D met criteria except for Benzo(a)pyrene[21%], Benzo(k)fluoranthene[28%],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6T05:57:00Z</dcterms:modified>
  <cp:revision>2</cp:revision>
  <dc:subject/>
  <dc:title>GC/MS ANALYSIS CONFORMANCE/NON-CONFORMANCE SUMMARY FORMAT</dc:title>
</cp:coreProperties>
</file>