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026-07MS} with File ID: FG014918.D recoveries met the requirements for all compounds except for Petroleum Hydrocarbons[4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026-07MSD} with File ID: FG014919.D recoveries met the acceptable requirements except for Petroleum Hydrocarbons[3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05T09:00:00Z</dcterms:modified>
  <cp:revision>2</cp:revision>
  <dc:subject/>
  <dc:title>GC/MS ANALYSIS CONFORMANCE/NON-CONFORMANCE SUMMARY FORMAT</dc:title>
</cp:coreProperties>
</file>