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P5044-02 Analyzed Straight 50X Dilution for COD, because the original samples was reading over range, only 50X has been reported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for P5044 therefore Lab reported MS-MSD from P4997 and P5018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5T01:33:00Z</dcterms:modified>
  <cp:revision>2</cp:revision>
  <dc:subject/>
  <dc:title>GC/MS ANALYSIS CONFORMANCE/NON-CONFORMANCE SUMMARY FORMAT</dc:title>
</cp:coreProperties>
</file>