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14B-(1-4)-COMPL) met criteria for all samples except for Copper and Sod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14B-(1-4)-COMPMS) analysis met criteria for all samples except for Antimony due to Chemical Interference during Digestion Process.  The Matrix Spike Duplicate (14B-(1-4)-COMPMSD) analysis met criteria for all samples except for Antimony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2T06:18:00Z</dcterms:modified>
  <cp:revision>2</cp:revision>
  <dc:subject/>
  <dc:title>GC/MS ANALYSIS CONFORMANCE/NON-CONFORMANCE SUMMARY FORMAT</dc:title>
</cp:coreProperties>
</file>