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4B-1, 14B-2, 14B-3 and 14B-4 analyzed with 5x dilution due to samples having much sediment and not allowing straight run analysis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08:43:00Z</dcterms:modified>
  <cp:revision>2</cp:revision>
  <dc:subject/>
  <dc:title>GC/MS ANALYSIS CONFORMANCE/NON-CONFORMANCE SUMMARY FORMAT</dc:title>
</cp:coreProperties>
</file>