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5068</w:t>
      </w:r>
    </w:p>
    <w:p>
      <w:pPr>
        <w:pStyle w:val="Normal"/>
        <w:rPr>
          <w:b/>
          <w:b/>
          <w:sz w:val="24"/>
        </w:rPr>
      </w:pPr>
      <w:r>
        <w:rPr>
          <w:b/>
          <w:sz w:val="24"/>
        </w:rPr>
        <w:t>Test Name: Hexavalent Chromium,Non-Polar Material,Cyanide,Field pH,Cyanide-Amenable,Field Temperatur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2/0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Hexavalent Chromium,Non-Polar Material,Cyanide,Field pH,Cyanide-Amenable,Field Temperatur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TSS was based on method SM2540 D, The analysis of Field Temperature was based on method SM2550-B, The analysis of Hexavalent Chromium was based on method SM3500-Cr B, The analysis of Cyanide-Amenable was based on method SM4500-CN B,G Cyanide-Amenable, The analysis of Cyanide was based on method SM4500-CN C,E and The analysis of Field pH was based on method SM4500-H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6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46:00Z</dcterms:created>
  <dc:creator>Kalu Bhuva</dc:creator>
  <dc:description/>
  <cp:keywords/>
  <dc:language>en-US</dc:language>
  <cp:lastModifiedBy>Ayul Bhavsar</cp:lastModifiedBy>
  <cp:lastPrinted>2004-05-04T22:29:00Z</cp:lastPrinted>
  <dcterms:modified xsi:type="dcterms:W3CDTF">2024-12-14T07:47:00Z</dcterms:modified>
  <cp:revision>3</cp:revision>
  <dc:subject/>
  <dc:title>CASE NARRATIVE</dc:title>
</cp:coreProperties>
</file>