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06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2540 D,SM2550-B,SM3500-Cr B,SM4500-CN B,G Cyanide-Amenable,SM4500-CN C,E,SM4500-H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7:4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14T07:46:00Z</dcterms:modified>
  <cp:revision>2</cp:revision>
  <dc:subject/>
  <dc:title>GC/MS ANALYSIS CONFORMANCE/NON-CONFORMANCE SUMMARY FORMAT</dc:title>
</cp:coreProperties>
</file>