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12124.M) for Benzoic acid, Hexachlorocyclopentadiene, 2,4-Dinitrophenol, these compounds are passing on Linear Regression The Continuous Calibration File ID BF140760.D met the requirements except for 2,4-Dinitrophenol,4,6-Dinitro-2-methylphenol and 4-Nitrophenol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783.D met the requirements except for 2,4-Dinitrophenol,4,6-Dinitro-2-methylphenol and 4-Nitrophenol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432BS} with File ID: BF140785.D met requirements for all samples except for 3,3-Dichlorobenzidine[68%], 3-Nitroaniline[63%] and 4-Chloroaniline[54%] 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5432BSD} with File ID: BF140786.D met requirements for all samples except for 3-Nitroaniline[62%], 4-Chloroaniline[49%] 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5:41:00Z</dcterms:modified>
  <cp:revision>2</cp:revision>
  <dc:subject/>
  <dc:title>GC/MS ANALYSIS CONFORMANCE/NON-CONFORMANCE SUMMARY FORMAT</dc:title>
</cp:coreProperties>
</file>