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10TH-ST-SOILMS) analysis met criteria for all samples except for Chromium and Sodium due to chemical interference during digestion Process.  The Matrix Spike Duplicate (10TH-ST-SOILMSD) analysis met criteria for all samples except for Chromium and Copp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6T03:49:00Z</dcterms:modified>
  <cp:revision>2</cp:revision>
  <dc:subject/>
  <dc:title>GC/MS ANALYSIS CONFORMANCE/NON-CONFORMANCE SUMMARY FORMAT</dc:title>
</cp:coreProperties>
</file>