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P5112-01MS} with File ID: BF140780.D recoveries met the requirements for all compounds except for Fluoranthene[11%], Phenanthrene[44%], due to matrix interference, therefore no corrective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P5112-01MSD} with File ID: BF140781.D recoveries met the acceptable requirements except for Fluoranthene[33%], Phenanthrene[50%], due to matrix interference, therefore no corrective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P5112-01MSD} with File ID: BF140781.D met criteria except for Fluoranthene[100%], due to matrix interference, therefore no corrective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10TH-ST-SOIL, 10TH-ST-SOILDL reanalyzed with the required dilution and both run were reported in Hard Copy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10TH-ST-SOIL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nd Hit Summary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2T08:52:00Z</dcterms:modified>
  <cp:revision>2</cp:revision>
  <dc:subject/>
  <dc:title>GC/MS ANALYSIS CONFORMANCE/NON-CONFORMANCE SUMMARY FORMAT</dc:title>
</cp:coreProperties>
</file>