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112-01MS} with File ID: FG014930.D recoveries met the requirements for all compounds except for Petroleum Hydrocarbons[-18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112-01MSD} with File ID: FG014931.D recoveries met the acceptable requirements except for Petroleum Hydrocarbons[-20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0TH-ST-SOIL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2T07:54:00Z</dcterms:modified>
  <cp:revision>2</cp:revision>
  <dc:subject/>
  <dc:title>GC/MS ANALYSIS CONFORMANCE/NON-CONFORMANCE SUMMARY FORMAT</dc:title>
</cp:coreProperties>
</file>