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APIAL2-IDW-SOIL-120424-00-T2 of pH, for TAPIAL3-SB04I-10-120324-00-T1 of pH as sampl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2-13T07:34:00Z</dcterms:modified>
  <cp:revision>3</cp:revision>
  <dc:subject/>
  <dc:title>GC/MS ANALYSIS CONFORMANCE/NON-CONFORMANCE SUMMARY FORMAT</dc:title>
</cp:coreProperties>
</file>