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P5117</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6020B,7471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The Serial Dilution met criteria for all sample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bookmarkStart w:id="2" w:name="wd3c"/>
            <w:bookmarkEnd w:id="2"/>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3" w:name="wd5d"/>
            <w:bookmarkEnd w:id="3"/>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4" w:name="wd5a"/>
            <w:bookmarkStart w:id="5" w:name="wd5a"/>
            <w:bookmarkEnd w:id="5"/>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6" w:name="wd5c"/>
            <w:bookmarkStart w:id="7" w:name="wd5c"/>
            <w:bookmarkEnd w:id="7"/>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TAPIAL3-SB04I-10-120324-00-T1MS) analysis met criteria for all samples except for Antimony, Arsenic, Beryllium, Cadmium, Chromium, Cobalt, Nickel, Selenium, Silver, Thallium and Vanadium due to Chemical Interference during Digestion Process.  The Matrix Spike Duplicate (TAPIAL3-SB04I-10-120324-00-T1MSD) analysis met criteria for all samples except for Antimony, Arsenic, Beryllium, Cadmium, Chromium, Cobalt, Nickel, Selenium, Silver, Thallium and Vanadium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8" w:name="wd6a"/>
            <w:bookmarkStart w:id="9" w:name="wd6a"/>
            <w:bookmarkEnd w:id="9"/>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0" w:name="wd6c"/>
            <w:bookmarkStart w:id="11" w:name="wd6c"/>
            <w:bookmarkEnd w:id="11"/>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12" w:name="wd7d"/>
            <w:bookmarkStart w:id="13" w:name="wd7d"/>
            <w:bookmarkEnd w:id="13"/>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4" w:name="wd7a"/>
            <w:bookmarkStart w:id="15" w:name="wd7a"/>
            <w:bookmarkEnd w:id="15"/>
          </w:p>
        </w:tc>
        <w:tc>
          <w:tcPr>
            <w:tcW w:w="667" w:type="dxa"/>
            <w:tcBorders/>
          </w:tcPr>
          <w:p>
            <w:pPr>
              <w:pStyle w:val="Normal"/>
              <w:snapToGrid w:val="false"/>
              <w:ind w:right="162" w:hanging="0"/>
              <w:rPr>
                <w:sz w:val="28"/>
                <w:szCs w:val="28"/>
              </w:rPr>
            </w:pPr>
            <w:r>
              <w:rPr>
                <w:sz w:val="28"/>
                <w:szCs w:val="28"/>
              </w:rPr>
            </w:r>
            <w:bookmarkStart w:id="16" w:name="wd7b"/>
            <w:bookmarkStart w:id="17" w:name="wd7b"/>
            <w:bookmarkEnd w:id="17"/>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8" w:name="wd8d"/>
            <w:bookmarkStart w:id="19" w:name="wd8d"/>
            <w:bookmarkEnd w:id="19"/>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0" w:name="wd8a"/>
            <w:bookmarkStart w:id="21" w:name="wd8a"/>
            <w:bookmarkEnd w:id="21"/>
          </w:p>
        </w:tc>
        <w:tc>
          <w:tcPr>
            <w:tcW w:w="667" w:type="dxa"/>
            <w:tcBorders/>
          </w:tcPr>
          <w:p>
            <w:pPr>
              <w:pStyle w:val="Normal"/>
              <w:snapToGrid w:val="false"/>
              <w:ind w:right="162" w:hanging="0"/>
              <w:rPr>
                <w:sz w:val="28"/>
                <w:szCs w:val="28"/>
              </w:rPr>
            </w:pPr>
            <w:r>
              <w:rPr>
                <w:sz w:val="28"/>
                <w:szCs w:val="28"/>
              </w:rPr>
            </w:r>
            <w:bookmarkStart w:id="22" w:name="wd8b"/>
            <w:bookmarkStart w:id="23" w:name="wd8b"/>
            <w:bookmarkEnd w:id="23"/>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4" w:name="wd9d"/>
            <w:bookmarkEnd w:id="24"/>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5" w:name="wd9a"/>
            <w:bookmarkStart w:id="26" w:name="wd9a"/>
            <w:bookmarkEnd w:id="26"/>
          </w:p>
        </w:tc>
        <w:tc>
          <w:tcPr>
            <w:tcW w:w="667" w:type="dxa"/>
            <w:tcBorders/>
          </w:tcPr>
          <w:p>
            <w:pPr>
              <w:pStyle w:val="Normal"/>
              <w:snapToGrid w:val="false"/>
              <w:ind w:right="162" w:hanging="0"/>
              <w:rPr>
                <w:sz w:val="28"/>
                <w:szCs w:val="28"/>
              </w:rPr>
            </w:pPr>
            <w:r>
              <w:rPr>
                <w:sz w:val="28"/>
                <w:szCs w:val="28"/>
              </w:rPr>
            </w:r>
            <w:bookmarkStart w:id="27" w:name="wd9b"/>
            <w:bookmarkStart w:id="28" w:name="wd9b"/>
            <w:bookmarkEnd w:id="28"/>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P5117-01 sample analyzed Straight X5 dilution because of high interferent samples.</w:t>
      </w:r>
    </w:p>
    <w:p>
      <w:pPr>
        <w:pStyle w:val="Normal"/>
        <w:spacing w:lineRule="auto" w:line="360"/>
        <w:ind w:left="576" w:right="162" w:hanging="0"/>
        <w:rPr/>
      </w:pPr>
      <w:r>
        <w:rPr/>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5117_METALS_Con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59:00Z</dcterms:created>
  <dc:creator>Ritesh</dc:creator>
  <dc:description/>
  <cp:keywords/>
  <dc:language>en-US</dc:language>
  <cp:lastModifiedBy>Ayul Bhavsar</cp:lastModifiedBy>
  <cp:lastPrinted>2003-12-02T10:16:00Z</cp:lastPrinted>
  <dcterms:modified xsi:type="dcterms:W3CDTF">2024-12-20T11:03:00Z</dcterms:modified>
  <cp:revision>3</cp:revision>
  <dc:subject/>
  <dc:title>GC/MS ANALYSIS CONFORMANCE/NON-CONFORMANCE SUMMARY FORMAT</dc:title>
</cp:coreProperties>
</file>