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11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COMP-1MS) analysis met criteria for all samples except for Barium due to matrix interference.  The Matrix Spike Duplicate (COMP-1MSD) analysis met criteria for all samples except for Barium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a"/>
            <w:bookmarkStart w:id="12" w:name="wd6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c"/>
            <w:bookmarkStart w:id="14" w:name="wd6c"/>
            <w:bookmarkEnd w:id="1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5" w:name="wd7d"/>
            <w:bookmarkStart w:id="16" w:name="wd7d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a"/>
            <w:bookmarkStart w:id="18" w:name="wd7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b"/>
            <w:bookmarkStart w:id="20" w:name="wd7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1" w:name="wd8d"/>
            <w:bookmarkStart w:id="22" w:name="wd8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5117_METALS_conf-tclp (2)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58:00Z</dcterms:created>
  <dc:creator>Ritesh</dc:creator>
  <dc:description/>
  <cp:keywords/>
  <dc:language>en-US</dc:language>
  <cp:lastModifiedBy>Pradip Prajapati</cp:lastModifiedBy>
  <cp:lastPrinted>2003-12-02T10:16:00Z</cp:lastPrinted>
  <dcterms:modified xsi:type="dcterms:W3CDTF">2024-12-20T11:16:00Z</dcterms:modified>
  <cp:revision>3</cp:revision>
  <dc:subject/>
  <dc:title>GC/MS ANALYSIS CONFORMANCE/NON-CONFORMANCE SUMMARY FORMAT</dc:title>
</cp:coreProperties>
</file>