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117-02MS} with File ID: PS028721.D recoveries met the requirements for all compounds except for 2,4,5-TP(Silvex)[17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117-02MSD} with File ID: PS028722.D recoveries met the acceptable requirements except for 2,4,5-TP(Silvex)[17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ample # TAPIAL2-IDW-SOIL-120424-00-T2MS and TAPIAL2-IDW-SOIL-120424-00-T2MSD are failing for 2,4,5-TP(Silvex) and the original sample(TAPIAL2-IDW-SOIL-120424-00-T2) is reported with M flag for this compoun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117_TCLP Herb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6:00Z</dcterms:created>
  <dc:creator>echem</dc:creator>
  <dc:description/>
  <cp:keywords/>
  <dc:language>en-US</dc:language>
  <cp:lastModifiedBy>eUser</cp:lastModifiedBy>
  <cp:lastPrinted>2024-12-12T05:15:00Z</cp:lastPrinted>
  <dcterms:modified xsi:type="dcterms:W3CDTF">2024-12-12T10:16:00Z</dcterms:modified>
  <cp:revision>3</cp:revision>
  <dc:subject/>
  <dc:title>GC/MS ANALYSIS CONFORMANCE/NON-CONFORMANCE SUMMARY FORMAT</dc:title>
</cp:coreProperties>
</file>