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A8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79</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127</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5/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0</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A8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145357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 0.76(7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145357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30</w:t>
      </w:r>
      <w:r>
        <w:rPr>
          <w:szCs w:val="22"/>
        </w:rPr>
        <w:t xml:space="preserve"> x 0.</w:t>
      </w:r>
      <w:r>
        <w:rPr>
          <w:szCs w:val="22"/>
          <w:lang w:val="en-US"/>
        </w:rPr>
        <w:t>76</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4.7122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5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Selenium, Silver. Duplicate sample did meet requirements Aluminum, Calcium, Chromium, Copper, Iron, Lead, Magnesium, Manganese, Zinc.</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5-01-09T08:53:00Z</cp:lastPrinted>
  <dcterms:modified xsi:type="dcterms:W3CDTF">2025-01-09T13:53:00Z</dcterms:modified>
  <cp:revision>227</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