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Chemtech Project # P5164</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Water samples were received on 12/0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RE108D2-20241206 [Terphenyl-d14 - 161%], RE108D1-20241206 [2-Fluorobiphenyl - 115%, Terphenyl-d14 - 161%], RE105D1-20241206 [Terphenyl-d14 - 178%], RE105D2-20241206 [Terphenyl-d14 - 166%], FB-20241206 [2-Fluorobiphenyl - 110%, Terphenyl-d14 - 174%], PB165497BL [Nitrobenzene-d5 - 113% and Terphenyl-d14 - 141%], The failure surrogates  not associated with the client parameters list,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64_SVOC-SIM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38:00Z</dcterms:created>
  <dc:creator>Kalu Bhuva</dc:creator>
  <dc:description/>
  <cp:keywords/>
  <dc:language>en-US</dc:language>
  <cp:lastModifiedBy>Echem User</cp:lastModifiedBy>
  <cp:lastPrinted>2004-05-04T18:59:00Z</cp:lastPrinted>
  <dcterms:modified xsi:type="dcterms:W3CDTF">2024-12-12T08:51:00Z</dcterms:modified>
  <cp:revision>3</cp:revision>
  <dc:subject/>
  <dc:title>CASE NARRATIVE</dc:title>
</cp:coreProperties>
</file>