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5164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-Modified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  <w:bookmarkStart w:id="19" w:name="wd4d"/>
            <w:bookmarkEnd w:id="1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4a"/>
            <w:bookmarkStart w:id="21" w:name="wd4a"/>
            <w:bookmarkEnd w:id="2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4b"/>
            <w:bookmarkStart w:id="23" w:name="wd4b"/>
            <w:bookmarkEnd w:id="2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4" w:name="wd4c"/>
            <w:bookmarkEnd w:id="2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5" w:name="wd5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5b"/>
            <w:bookmarkStart w:id="27" w:name="wd5b"/>
            <w:bookmarkEnd w:id="2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Initial Calibration met the requirements . </w:t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met th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5aa"/>
            <w:bookmarkStart w:id="29" w:name="wd5aa"/>
            <w:bookmarkEnd w:id="29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5ab"/>
            <w:bookmarkStart w:id="31" w:name="wd5ab"/>
            <w:bookmarkEnd w:id="31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5ac"/>
            <w:bookmarkStart w:id="33" w:name="wd5ac"/>
            <w:bookmarkEnd w:id="33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Surrogate recoveries met the acceptable criteria except for RE108D2-20241206 [Terphenyl-d14 - 161%], RE108D1-20241206 [2-Fluorobiphenyl - 115%, Terphenyl-d14 - 161%], RE105D1-20241206 [Terphenyl-d14 - 178%], RE105D2-20241206 [Terphenyl-d14 - 166%], FB-20241206 [2-Fluorobiphenyl - 110%, Terphenyl-d14 - 174%], PB165497BL </w:t>
            </w:r>
          </w:p>
          <w:p>
            <w:pPr>
              <w:pStyle w:val="Normal"/>
              <w:ind w:right="162" w:hanging="0"/>
              <w:rPr/>
            </w:pPr>
            <w:r>
              <w:rPr/>
              <w:t>[Nitrobenzene-d5 - 113% and Terphenyl-d14 - 141%], The failure surrogates  not associated with the client parameters list, therefore no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7a"/>
            <w:bookmarkStart w:id="40" w:name="wd7a"/>
            <w:bookmarkEnd w:id="40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c"/>
            <w:bookmarkStart w:id="42" w:name="wd7c"/>
            <w:bookmarkEnd w:id="42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8a"/>
            <w:bookmarkStart w:id="44" w:name="wd8a"/>
            <w:bookmarkEnd w:id="44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b"/>
            <w:bookmarkStart w:id="46" w:name="wd8b"/>
            <w:bookmarkEnd w:id="46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7" w:name="wd9d"/>
            <w:bookmarkEnd w:id="47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8" w:name="wd9a"/>
            <w:bookmarkStart w:id="49" w:name="wd9a"/>
            <w:bookmarkEnd w:id="49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b"/>
            <w:bookmarkStart w:id="51" w:name="wd9b"/>
            <w:bookmarkEnd w:id="51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  <w:bookmarkStart w:id="52" w:name="wd10d"/>
            <w:bookmarkEnd w:id="5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3" w:name="wd10a"/>
            <w:bookmarkStart w:id="54" w:name="wd10a"/>
            <w:bookmarkEnd w:id="54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5" w:name="wd10b"/>
            <w:bookmarkStart w:id="56" w:name="wd10b"/>
            <w:bookmarkEnd w:id="56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7" w:name="wd11d"/>
            <w:bookmarkStart w:id="58" w:name="wd11d"/>
            <w:bookmarkEnd w:id="5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9" w:name="wd11a"/>
            <w:bookmarkStart w:id="60" w:name="wd11a"/>
            <w:bookmarkEnd w:id="6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1" w:name="wd11b"/>
            <w:bookmarkStart w:id="62" w:name="wd11b"/>
            <w:bookmarkEnd w:id="62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not QT review data is reported in the Miscellaneou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9:38:00Z</dcterms:created>
  <dc:creator>Ritesh</dc:creator>
  <dc:description/>
  <cp:keywords/>
  <dc:language>en-US</dc:language>
  <cp:lastModifiedBy>Echem User</cp:lastModifiedBy>
  <cp:lastPrinted>2003-12-02T10:16:00Z</cp:lastPrinted>
  <dcterms:modified xsi:type="dcterms:W3CDTF">2024-12-12T08:53:00Z</dcterms:modified>
  <cp:revision>3</cp:revision>
  <dc:subject/>
  <dc:title>GC/MS ANALYSIS CONFORMANCE/NON-CONFORMANCE SUMMARY FORMAT</dc:title>
</cp:coreProperties>
</file>