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in the Initial Calibration method (82X1121W.M) for Bromoform this compound is passing on Quadratic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4174.D met the requirements except for Bromodichloromethane,Dibromochloromethane,t-1,3-Dichloropropene and Trichlorofluoromethane failing high but no positive hit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File ID VX044197.D met the requirements except for 2-Hexanone and 4-Methyl-2-Pentanone failing high but no positive hit in associated samples therefore no corrective action taken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Duplicate met requirements for all sample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X1209WBSD01} with File ID: VX044194.D met criteria except for Chloroethane[24%] due to difference in results of BS-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RE108D2-20241206, RE105D2-20241206 was analyzed with straight 20X dilution due to past history of these samples containing high amounts of compound Trichloroethene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RE108D2-20241206, RE105D1-20241206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1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12-13T12:31:00Z</dcterms:modified>
  <cp:revision>3</cp:revision>
  <dc:subject/>
  <dc:title>GC/MS ANALYSIS CONFORMANCE/NON-CONFORMANCE SUMMARY FORMAT</dc:title>
</cp:coreProperties>
</file>