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P516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5-SP100-20241206 [Terphenyl-d14 - 138%], RW5-SP100-20241206DL [Terphenyl-d14 - 142%], RW5-SP201-20241206 [Terphenyl-d14 - 165%], RW5-SP303-20241206 [Nitrobenzene-d5 - 113%, Terphenyl-d14 - 184%], PB165497BL [Nitrobenzene-d5 - 113% and Terphenyl-d14 - 141%],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41206 was diluted due to high concentration.</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66_SVOC-SIMGroup1_C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6:00Z</dcterms:created>
  <dc:creator>Kalu Bhuva</dc:creator>
  <dc:description/>
  <cp:keywords/>
  <dc:language>en-US</dc:language>
  <cp:lastModifiedBy>Echem User</cp:lastModifiedBy>
  <cp:lastPrinted>2004-05-04T18:59:00Z</cp:lastPrinted>
  <dcterms:modified xsi:type="dcterms:W3CDTF">2024-12-16T10:18:00Z</dcterms:modified>
  <cp:revision>5</cp:revision>
  <dc:subject/>
  <dc:title>CASE NARRATIVE</dc:title>
</cp:coreProperties>
</file>