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5-SP100-20241206 [Terphenyl-d14 - 138%], RW5-SP100-20241206DL [Terphenyl-d14 - 142%], RW5-SP201-20241206 [Terphenyl-d14 - 165%], RW5-SP303-20241206 [Nitrobenzene-d5 - 113%, Terphenyl-d14 - 184%], PB165497BL [Nitrobenzene-d5 - 113% and Terphenyl-d14 - 141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41206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16T10:22:00Z</dcterms:modified>
  <cp:revision>3</cp:revision>
  <dc:subject/>
  <dc:title>GC/MS ANALYSIS CONFORMANCE/NON-CONFORMANCE SUMMARY FORMAT</dc:title>
</cp:coreProperties>
</file>