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4</w:t>
      </w:r>
    </w:p>
    <w:p>
      <w:pPr>
        <w:pStyle w:val="Heading3"/>
        <w:rPr/>
      </w:pPr>
      <w:r>
        <w:rPr/>
        <w:t>Project # N/A</w:t>
      </w:r>
    </w:p>
    <w:p>
      <w:pPr>
        <w:pStyle w:val="Heading3"/>
        <w:widowControl w:val="false"/>
        <w:rPr/>
      </w:pPr>
      <w:r>
        <w:rPr/>
        <w:t>Chemtech Project # P5192</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12/0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yanide, Mercury, Metals Group2, Metals ICP-Group, SVOCMS Group1, TSS and VOC-PP.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MS Group1 was based on method 625.1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EFF-WASTE WATER [2-Fluorophenol - 54%, Phenol-d6 - 35%] and EFF-WASTE WATERRE [2-Fluorophenol - 49%, Phenol-d6 - 30%], Failure sample for surrogate was reanalyzed to confirm the failure and both run were reported in Hard Copy.</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r>
    </w:p>
    <w:p>
      <w:pPr>
        <w:pStyle w:val="TextBody"/>
        <w:jc w:val="left"/>
        <w:rPr/>
      </w:pPr>
      <w:r>
        <w:rPr/>
        <w:t xml:space="preserve">The Blank Spike for {PB165479BS} with File ID: BF140867.D met requirements for all samples except for N-Nitrosodiphenylamine[102%], The associate samples have no positive hit for these compounds therefore no corrective action was taken. </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 RSD is greater than 20% in the Initial Calibration (8270-BF121624.M) for 2,4-Dinitrophenol, 4-Nitrophenol , this compound is passing on Linear Regression and Hexachlorocyclopentadiene is passing on Quadratic regression The Continuous Calibration met the requirements .</w:t>
      </w:r>
    </w:p>
    <w:p>
      <w:pPr>
        <w:pStyle w:val="TextBody"/>
        <w:jc w:val="left"/>
        <w:rPr/>
      </w:pPr>
      <w:r>
        <w:rPr/>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method MS/MSD is required to be performed with the sample analysis. However,</w:t>
      </w:r>
    </w:p>
    <w:p>
      <w:pPr>
        <w:pStyle w:val="Normal"/>
        <w:rPr>
          <w:sz w:val="24"/>
        </w:rPr>
      </w:pPr>
      <w:r>
        <w:rPr>
          <w:sz w:val="24"/>
        </w:rPr>
        <w:t>Lab did not receive sufficient volume to perform the MS/MSD therefore MS/MSD were</w:t>
      </w:r>
    </w:p>
    <w:p>
      <w:pPr>
        <w:pStyle w:val="Normal"/>
        <w:rPr>
          <w:sz w:val="24"/>
        </w:rPr>
      </w:pPr>
      <w:r>
        <w:rPr>
          <w:sz w:val="24"/>
        </w:rPr>
        <w:t>not performed for this project. However, Lab has performed LCS/LCSD instead.</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92_SVOCMS 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28:00Z</dcterms:created>
  <dc:creator>Kalu Bhuva</dc:creator>
  <dc:description/>
  <cp:keywords/>
  <dc:language>en-US</dc:language>
  <cp:lastModifiedBy>Echem User</cp:lastModifiedBy>
  <cp:lastPrinted>2004-05-04T18:59:00Z</cp:lastPrinted>
  <dcterms:modified xsi:type="dcterms:W3CDTF">2024-12-19T10:40:00Z</dcterms:modified>
  <cp:revision>3</cp:revision>
  <dc:subject/>
  <dc:title>CASE NARRATIVE</dc:title>
</cp:coreProperties>
</file>