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21624.M) for 2,4-Dinitrophenol, 4-Nitrophenol , this compound is passing on Linear Regression and Hexachlorocyclopentadiene is passing on Quadratic regression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FF-WASTE WATER [2-Fluorophenol - 54%, Phenol-d6 - 35%] and EFF-WASTE WATERRE [2-Fluorophenol - 49%, Phenol-d6 - 30%], Failure sample for surrogate was reanalyzed to confirm the failure and both run were reported in Hard Copy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PB165479BS} with File ID: BF140867.D met requirements for all samples except for N-Nitrosodiphenylamine[102%], The associate samples have no positive hit for these compounds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9T11:28:00Z</dcterms:modified>
  <cp:revision>2</cp:revision>
  <dc:subject/>
  <dc:title>GC/MS ANALYSIS CONFORMANCE/NON-CONFORMANCE SUMMARY FORMAT</dc:title>
</cp:coreProperties>
</file>