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UST-1 [Tetracosane-d50 - 29%]but this sample was required dilution as</w:t>
            </w:r>
          </w:p>
          <w:p>
            <w:pPr>
              <w:pStyle w:val="Normal"/>
              <w:ind w:right="162" w:hanging="0"/>
              <w:rPr/>
            </w:pPr>
            <w:r>
              <w:rPr/>
              <w:t>well due to high concentration, therefore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194-02MS} with File ID: FG014973.D recoveries met the requirements for all compounds except for DRO[1056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194-02MSD} with File ID: FG014974.D recoveries met the acceptable requirements except for DRO[1358%]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194-02MSD} with File ID: FG014974.D met criteria except for DRO[25%]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UST-1, UST-2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3T09:18:00Z</dcterms:modified>
  <cp:revision>2</cp:revision>
  <dc:subject/>
  <dc:title>GC/MS ANALYSIS CONFORMANCE/NON-CONFORMANCE SUMMARY FORMAT</dc:title>
</cp:coreProperties>
</file>