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19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P5194-01MS} with File ID: FC067989.D recoveries met the requirements for all compounds except for Aliphatic C16-C21[29%], Aliphatic C28-C40[157%]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5194-01MSD} with File ID: FC067990.D recoveries met the acceptable requirements except for Aliphatic C16-C21[26%], Aliphatic C28-C40[185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06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2-13T10:06:00Z</dcterms:modified>
  <cp:revision>2</cp:revision>
  <dc:subject/>
  <dc:title>GC/MS ANALYSIS CONFORMANCE/NON-CONFORMANCE SUMMARY FORMAT</dc:title>
</cp:coreProperties>
</file>