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rStyle w:val="Emphasis"/>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13</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3-SB04I-10-120324-00-T1MS) analysis met criteria for all samples except for Antimony, Arsenic, Beryllium, Cadmium, Chromium, Cobalt, Nickel, Selenium, Silver, Thallium and Vanadium due to Chemical Interference during Digestion Process.  The Matrix Spike Duplicate (TAPIAL3-SB04I-10-120324-00-T1MSD) analysis met criteria for all samples except for Antimony, Arsenic, Beryllium, Cadmium, Chromium, Cobalt, Nickel, Selenium, Silver, Thall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2" w:name="wd7d"/>
            <w:bookmarkEnd w:id="1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snapToGrid w:val="false"/>
              <w:ind w:right="162" w:hanging="0"/>
              <w:rPr>
                <w:sz w:val="28"/>
                <w:szCs w:val="28"/>
              </w:rPr>
            </w:pPr>
            <w:r>
              <w:rPr>
                <w:sz w:val="28"/>
                <w:szCs w:val="28"/>
              </w:rPr>
            </w:r>
            <w:bookmarkStart w:id="15" w:name="wd7b"/>
            <w:bookmarkStart w:id="16" w:name="wd7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w:t>
      </w:r>
    </w:p>
    <w:p>
      <w:pPr>
        <w:pStyle w:val="Normal"/>
        <w:spacing w:lineRule="auto" w:line="360"/>
        <w:ind w:left="576" w:right="162" w:hanging="0"/>
        <w:rPr/>
      </w:pPr>
      <w:r>
        <w:rPr/>
        <w:t xml:space="preserve"> </w:t>
      </w:r>
      <w:r>
        <w:rPr/>
        <w:t>P5213-01 sample analyzed Straight X5 dilution because of high interferent samples.</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213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4:00Z</dcterms:created>
  <dc:creator>Ritesh</dc:creator>
  <dc:description/>
  <cp:keywords/>
  <dc:language>en-US</dc:language>
  <cp:lastModifiedBy>Ayul Bhavsar</cp:lastModifiedBy>
  <cp:lastPrinted>2003-12-02T10:16:00Z</cp:lastPrinted>
  <dcterms:modified xsi:type="dcterms:W3CDTF">2024-12-20T09:48:00Z</dcterms:modified>
  <cp:revision>3</cp:revision>
  <dc:subject/>
  <dc:title>GC/MS ANALYSIS CONFORMANCE/NON-CONFORMANCE SUMMARY FORMAT</dc:title>
</cp:coreProperties>
</file>