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2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NP-WS-001MS) analysis met criteria for all samples except for Mercury due to matrix interference.  The Matrix Spike Duplicate (NP-WS-001MSD) analysis met criteria for all samples except for Mercur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FAX and Hardcopy Not match for Sample P5224-02 as During FAX time , its Qcs Samples not analyzed in sequences , so sample re-analyze with its Qcs in another sequence , so we reported correct data in Hardcopy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0T05:29:00Z</dcterms:modified>
  <cp:revision>2</cp:revision>
  <dc:subject/>
  <dc:title>GC/MS ANALYSIS CONFORMANCE/NON-CONFORMANCE SUMMARY FORMAT</dc:title>
</cp:coreProperties>
</file>