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2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X1121W.M) for Bromoform this compound is passing on Quadratic Regression. The Continuous Calibration File ID VX044197.D met the requirements except for 2-Hexanone and 4-Methyl-2-Pentanone failing high but no positive hit in associated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1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4T10:16:00Z</dcterms:modified>
  <cp:revision>2</cp:revision>
  <dc:subject/>
  <dc:title>GC/MS ANALYSIS CONFORMANCE/NON-CONFORMANCE SUMMARY FORMAT</dc:title>
</cp:coreProperties>
</file>