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P.S. 9 Brooklyn - 2092SCA</w:t>
      </w:r>
    </w:p>
    <w:p>
      <w:pPr>
        <w:pStyle w:val="Heading3"/>
        <w:rPr/>
      </w:pPr>
      <w:r>
        <w:rPr/>
        <w:t>Project # N/A</w:t>
      </w:r>
    </w:p>
    <w:p>
      <w:pPr>
        <w:pStyle w:val="Heading3"/>
        <w:widowControl w:val="false"/>
        <w:rPr/>
      </w:pPr>
      <w:r>
        <w:rPr/>
        <w:t>Chemtech Project # P5225</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2/1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2A-2B-2C-MB [Decachlorobiphenyl(2) - 181%],AS per method one surrogate allowed to fail to meet the criteria per column. No further corrective action was taken while,</w:t>
      </w:r>
    </w:p>
    <w:p>
      <w:pPr>
        <w:pStyle w:val="TextBody"/>
        <w:jc w:val="left"/>
        <w:rPr/>
      </w:pPr>
      <w:r>
        <w:rPr/>
        <w:t>3A-3B-3C-ABDL [Decachlorobiphenyl(1) - 0%, Decachlorobiphenyl(2) - 0%, Tetrachloro-m-xylene(1) - 0%, Tetrachloro-m-xylene(2) - 0%],Surrogates were diluted out due to the high dilution. No further corrective action was taken while,</w:t>
      </w:r>
    </w:p>
    <w:p>
      <w:pPr>
        <w:pStyle w:val="TextBody"/>
        <w:jc w:val="left"/>
        <w:rPr/>
      </w:pPr>
      <w:r>
        <w:rPr/>
        <w:t>4A-4B-4C-BASIC [Decachlorobiphenyl(1) - 346%, Decachlorobiphenyl(2) - 393%], 4A-4B-4C-BASICDL [Decachlorobiphenyl(1) - 370% and Decachlorobiphenyl(2) - 391%]Due to high concentration sample required dilution. Therefore, sample was reanalyzed with dilution and reported.</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3A-3B-3C-AB, 4A-4B-4C-BASIC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temperature of the samples at the time of receipt was 13.5°C.</w:t>
      </w:r>
    </w:p>
    <w:p>
      <w:pPr>
        <w:pStyle w:val="Normal"/>
        <w:rPr>
          <w:sz w:val="24"/>
        </w:rPr>
      </w:pPr>
      <w:r>
        <w:rPr>
          <w:sz w:val="24"/>
        </w:rPr>
        <w:t>All samples received as Caulk matrix, therefore less volume was taken at the time of extraction.</w:t>
      </w:r>
    </w:p>
    <w:p>
      <w:pPr>
        <w:pStyle w:val="Normal"/>
        <w:rPr>
          <w:sz w:val="24"/>
        </w:rPr>
      </w:pPr>
      <w:r>
        <w:rPr>
          <w:sz w:val="24"/>
        </w:rPr>
        <w:t>No MSMSD performed as samples are caulk matrix.</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25_PCB 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45:00Z</dcterms:created>
  <dc:creator>Kalu Bhuva</dc:creator>
  <dc:description/>
  <cp:keywords/>
  <dc:language>en-US</dc:language>
  <cp:lastModifiedBy>euser</cp:lastModifiedBy>
  <cp:lastPrinted>2004-05-04T18:59:00Z</cp:lastPrinted>
  <dcterms:modified xsi:type="dcterms:W3CDTF">2024-12-14T05:40:00Z</dcterms:modified>
  <cp:revision>3</cp:revision>
  <dc:subject/>
  <dc:title>CASE NARRATIVE</dc:title>
</cp:coreProperties>
</file>