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56A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APIAL3-SB03D-3-120724-00-T01MS) analysis met criteria for all samples except for Fluoride due to sample matrix interference. The Matrix Spike Duplicate (TAPIAL3-SB03D-3-120724-00-T01MSD) analysis met criteria for all samples except for Fluorid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3-SB03D-3-120724-00-T01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8T07:44:00Z</dcterms:modified>
  <cp:revision>3</cp:revision>
  <dc:subject/>
  <dc:title>GC/MS ANALYSIS CONFORMANCE/NON-CONFORMANCE SUMMARY FORMAT</dc:title>
</cp:coreProperties>
</file>