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23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3-SB04I-10-120324-00-T1MS) analysis met criteria for all samples except for Antimony, Arsenic, Beryllium, Cadmium, Chromium, Cobalt, Nickel, Selenium, Silver, Thallium, Vanadium due to matrix interference.  The Matrix Spike Duplicate (TAPIAL3-SB04I-10-120324-00-T1MSD) analysis met criteria for all samples except for Antimony, Arsenic, Beryllium, Cadmium, Chromium, Cobalt, Nickel, Selenium, Silver, Thallium, Vanad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r>
            <w:bookmarkStart w:id="13" w:name="wd7d"/>
            <w:bookmarkStart w:id="14" w:name="wd7d"/>
            <w:bookmarkEnd w:id="14"/>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t>If not met, list number of days exceeded for each sample:</w:t>
            </w:r>
          </w:p>
          <w:p>
            <w:pPr>
              <w:pStyle w:val="Normal"/>
              <w:ind w:right="162" w:hanging="0"/>
              <w:rPr/>
            </w:pPr>
            <w:r>
              <w:rPr/>
            </w:r>
            <w:bookmarkStart w:id="19" w:name="wd8d"/>
            <w:bookmarkStart w:id="20" w:name="wd8d"/>
            <w:bookmarkEnd w:id="20"/>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t>If not met, list those compounds and their recoveries which fall outside the acceptable range.</w:t>
            </w:r>
            <w:bookmarkStart w:id="25" w:name="wd9d"/>
            <w:bookmarkEnd w:id="25"/>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ADDITIONAL COMMENTS: Sample P5236-01 reported with straight 5X dilution due to high interferent samples.</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236_METALS_Con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3:00Z</dcterms:created>
  <dc:creator>Ritesh</dc:creator>
  <dc:description/>
  <cp:keywords/>
  <dc:language>en-US</dc:language>
  <cp:lastModifiedBy>Pradip Prajapati</cp:lastModifiedBy>
  <cp:lastPrinted>2003-12-02T10:16:00Z</cp:lastPrinted>
  <dcterms:modified xsi:type="dcterms:W3CDTF">2024-12-21T05:42:00Z</dcterms:modified>
  <cp:revision>4</cp:revision>
  <dc:subject/>
  <dc:title>GC/MS ANALYSIS CONFORMANCE/NON-CONFORMANCE SUMMARY FORMAT</dc:title>
</cp:coreProperties>
</file>