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4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TAPIAL2-SB02D-13-112424-00-T1L) met criteria for all samples except for Nickel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2-SB02D-13-112424-00-T1MS) analysis met criteria for all samples except for Arsenic, Beryllium, Cadmium, Cobalt, Selenium, Silver and Vanadium due to Chemical Interference during digestion process.  The Matrix Spike Duplicate (TAPIAL2-SB02D-13-112424-00-T1MSD) analysis met criteria for all samples except for Arsenic, Beryllium, Cadmium, Cobalt, Selenium, Silver and Vanadium due to Chemical Interference during digestion process.</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TAPIAL2-SB02D-13-112424-00-T1DUP) analysis met criteria for all samples except for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P5241-01 sample analyzed Straight X5 dilution because of high interferent samples.</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241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22:00Z</dcterms:created>
  <dc:creator>Ritesh</dc:creator>
  <dc:description/>
  <cp:keywords/>
  <dc:language>en-US</dc:language>
  <cp:lastModifiedBy>Ayul Bhavsar</cp:lastModifiedBy>
  <cp:lastPrinted>2024-12-21T01:25:00Z</cp:lastPrinted>
  <dcterms:modified xsi:type="dcterms:W3CDTF">2024-12-21T06:26:00Z</dcterms:modified>
  <cp:revision>4</cp:revision>
  <dc:subject/>
  <dc:title>GC/MS ANALYSIS CONFORMANCE/NON-CONFORMANCE SUMMARY FORMAT</dc:title>
</cp:coreProperties>
</file>