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4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300.0,SM2540 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The Matrix Spike (MW7-20241209MS) analysis met criteria for all samples except for Sulfate due to sample matrix interference. The Matrix Spike Duplicate (MW7-20241209MSD) analysis met criteria for all samples except for Sulfat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c"/>
            <w:bookmarkStart w:id="3" w:name="wd6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3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17T03:55:00Z</dcterms:modified>
  <cp:revision>2</cp:revision>
  <dc:subject/>
  <dc:title>GC/MS ANALYSIS CONFORMANCE/NON-CONFORMANCE SUMMARY FORMAT</dc:title>
</cp:coreProperties>
</file>