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4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X1121W.M) for Bromoform this compound is passing on Quadratic Regression. The Continuous Calibration File ID VX044197.D met the requirements except for 2-Hexanone and 4-Methyl-2-Pentanone failing high but no positive hit in associated samples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X1210WBSD01} with File ID: VX044202.D met requirements for all samples except for 1,1,2-Trichloroethane[116%], 1,2-Dibromoethane[114%], 1,2-Dichloroethane[116%], 2-Hexanone[130%], 4-Methyl-2-Pentanone[120%] and Toluene[111%] failing high but no positive hit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6T10:39:00Z</dcterms:modified>
  <cp:revision>2</cp:revision>
  <dc:subject/>
  <dc:title>GC/MS ANALYSIS CONFORMANCE/NON-CONFORMANCE SUMMARY FORMAT</dc:title>
</cp:coreProperties>
</file>