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>
          <w:rStyle w:val="Emphasis"/>
        </w:rPr>
      </w:pPr>
      <w:r>
        <w:rPr/>
      </w:r>
    </w:p>
    <w:p>
      <w:pPr>
        <w:pStyle w:val="Normal"/>
        <w:ind w:left="576" w:right="162" w:hanging="0"/>
        <w:rPr>
          <w:rStyle w:val="Emphasis"/>
        </w:rPr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 xml:space="preserve">The Continuous Calibration File ID BN035731.D met the requirements except for 2!4!6-Tribromophenol, The failure compound not associated with the client parameters list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N035747.D met the requirements except for 2,4,6-Tribromophenol,2-Fluorobiphenyl,2-Fluorophenol,Nitrobenzene-d5,Phenol-d6 and Terphenyl-d14 , The failure compound not associated with the client parameters list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N035749.D met the requirements except for Nitrobenzene-d5, The failure compound not associated with the client parameters list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845.D met the requirements except for Nitrobenzene-d5, The failure compoun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22D1-20241209 [Terphenyl-d14 - 16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22D2-20241209 [Terphenyl-d14 - 19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22D3-20241209 [Terphenyl-d14 - 15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03D1-20241209 [Terphenyl-d14 - 14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03D1-20241209DL [Terphenyl-d14 - 16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03D2-20241209 [Terphenyl-d14 - 14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34D1-20241209 [Terphenyl-d14 - 14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DUP-01-20241209 [Terphenyl-d14 - 18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34D3-20241210 [Terphenyl-d14 - 13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34D3-20241210DL [Terphenyl-d14 - 14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34D4-20241210 [Terphenyl-d14 - 13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GM3-RW3-MW1-20241210 [Terphenyl-d14 - 15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25D1-20241210 [Terphenyl-d14 - 14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25D1-20241210MS [Terphenyl-d14 - 14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25D1-20241210MSD [Terphenyl-d14 - 14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25D2-20241210 [Terphenyl-d14 - 14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25D2-20241210DL [Terphenyl-d14 - 155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25D3-20241210 [Terphenyl-d14 - 13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20D1-20241210 [Terphenyl-d14 - 13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20D3-20241210DL [2-Fluorobiphenyl - 113%, Nitrobenzene-d5 - 142%, Terphenyl-d14 - 175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DUP-02-20241210 [Terphenyl-d14 - 145%], </w:t>
            </w:r>
          </w:p>
          <w:p>
            <w:pPr>
              <w:pStyle w:val="Normal"/>
              <w:ind w:right="162" w:hanging="0"/>
              <w:rPr/>
            </w:pPr>
            <w:r>
              <w:rPr/>
              <w:t>PB165596BS [Nitrobenzene-d5 - 115%], The failure surrogates 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261-14MSD} with File ID: BN035738.D recoveries met the acceptable requirements except for 1,4-Dioxane[50%], marginally low no corrective action is needed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5261-14MSD} with File ID: BN035738.D met criteria except for 1,4-Dioxane[40%], due to difference in results of MS and MSD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 RE125D1-20241210MS and RE125D1-20241210MSD is failing for 1,4-Dioxane, and the original sample(RE125D1-20241210) is reported with M flag for this compounds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RE103D1-20241209, RE134D3-20241210, RE125D2-20241210 and RE120D3-20241210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6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12-27T10:00:00Z</dcterms:modified>
  <cp:revision>4</cp:revision>
  <dc:subject/>
  <dc:title>GC/MS ANALYSIS CONFORMANCE/NON-CONFORMANCE SUMMARY FORMAT</dc:title>
</cp:coreProperties>
</file>