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P526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12/1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5261-13MS} with File ID: VX044461.D recoveries met the requirements for all compounds except for Trichloroethene[20%] due to matrix interference.</w:t>
      </w:r>
    </w:p>
    <w:p>
      <w:pPr>
        <w:pStyle w:val="TextBody"/>
        <w:jc w:val="left"/>
        <w:rPr/>
      </w:pPr>
      <w:r>
        <w:rPr/>
      </w:r>
    </w:p>
    <w:p>
      <w:pPr>
        <w:pStyle w:val="TextBody"/>
        <w:jc w:val="left"/>
        <w:rPr/>
      </w:pPr>
      <w:r>
        <w:rPr/>
        <w:t>The MSD {P5261-14MSD} with File ID: VX044462.D recoveries met the acceptable requirements except for Trichloroethene[60%]due to matrix interference.</w:t>
      </w:r>
    </w:p>
    <w:p>
      <w:pPr>
        <w:pStyle w:val="TextBody"/>
        <w:jc w:val="left"/>
        <w:rPr/>
      </w:pPr>
      <w:r>
        <w:rPr/>
      </w:r>
    </w:p>
    <w:p>
      <w:pPr>
        <w:pStyle w:val="TextBody"/>
        <w:jc w:val="left"/>
        <w:rPr/>
      </w:pPr>
      <w:r>
        <w:rPr>
          <w:szCs w:val="24"/>
        </w:rPr>
        <w:t>The sample # RE125D1-20241210MS and RE125D1-20241210MSD is failing for Trichloroethene and the original sample(RE125D1-20241210) is reported with M flag for this compound</w:t>
      </w:r>
      <w:r>
        <w:rPr/>
        <w:t>.</w:t>
      </w:r>
    </w:p>
    <w:p>
      <w:pPr>
        <w:pStyle w:val="TextBody"/>
        <w:jc w:val="left"/>
        <w:rPr/>
      </w:pPr>
      <w:r>
        <w:rPr/>
      </w:r>
    </w:p>
    <w:p>
      <w:pPr>
        <w:pStyle w:val="TextBody"/>
        <w:jc w:val="left"/>
        <w:rPr/>
      </w:pPr>
      <w:r>
        <w:rPr/>
        <w:t>The RPD for {P5261-14MSD} with File ID: VX044462.D met criteria except for Trichloroethene[100%] 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121124W.M) for Trans-1,4 dichloro-2-butene this compound is passing on Linear Regression. t-1,3-Dichloropropene, Dibromochloromethane, Bromoform This compound is passing on Quadratic Regression. </w:t>
      </w:r>
    </w:p>
    <w:p>
      <w:pPr>
        <w:pStyle w:val="TextBody"/>
        <w:jc w:val="left"/>
        <w:rPr/>
      </w:pPr>
      <w:r>
        <w:rPr/>
      </w:r>
    </w:p>
    <w:p>
      <w:pPr>
        <w:pStyle w:val="TextBody"/>
        <w:jc w:val="left"/>
        <w:rPr/>
      </w:pPr>
      <w:r>
        <w:rPr/>
        <w:t>The Continuous Calibration File ID VX044438.D met the requirements except for Methylcyclohexane failing high but no positive hit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 RE122D2-20241209 was analyzed with straight 100X dilution due to samples past history of high concentration of Trichloroethene.</w:t>
      </w:r>
    </w:p>
    <w:p>
      <w:pPr>
        <w:pStyle w:val="TextBody"/>
        <w:jc w:val="left"/>
        <w:rPr/>
      </w:pPr>
      <w:r>
        <w:rPr/>
      </w:r>
    </w:p>
    <w:p>
      <w:pPr>
        <w:pStyle w:val="TextBody"/>
        <w:jc w:val="left"/>
        <w:rPr/>
      </w:pPr>
      <w:r>
        <w:rPr/>
        <w:t>Samples RE122D1-20241209, RE103D1-20241209, RE103D2-20241209, RE134D3-20241210, RE134D4-20241210, RE125D1-20241210, RE125D2-20241210, RE125D3-20241210, RE120D2-20241210 and RE120D3-20241210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ample #RE122D1-20241209, RE122D1-20241209, RE122D2-20241209, RE122D3-20241209, RE103D2-20241209, RE103D2-20241209DL, RE103D3-20241209,RE134D1-20241209, RE134D4-20241210, GM3-RW3-MW1-20241210, RE125D1-20241210, RE125D1-20241210DL,RE125D2-20241210,RE125D2-20241210DL, RE120D3-20241210, DUP-02-20241210, TB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61_VOCMS Group1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25:00Z</dcterms:created>
  <dc:creator>Kalu Bhuva</dc:creator>
  <dc:description/>
  <cp:keywords/>
  <dc:language>en-US</dc:language>
  <cp:lastModifiedBy>euser</cp:lastModifiedBy>
  <cp:lastPrinted>2004-05-04T18:59:00Z</cp:lastPrinted>
  <dcterms:modified xsi:type="dcterms:W3CDTF">2024-12-25T10:46:00Z</dcterms:modified>
  <cp:revision>3</cp:revision>
  <dc:subject/>
  <dc:title>CASE NARRATIVE</dc:title>
</cp:coreProperties>
</file>