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X121124W.M) for Trans-1,4 dichloro-2-butene this compound is passing on Linear Regression. t-1,3-Dichloropropene, Dibromochloromethane, Bromoform This compound is passing on Quadratic 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4438.D met the requirements except for Methylcyclohexane failing high but no positive hit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261-13MS} with File ID: VX044461.D recoveries met the requirements for all compounds except for Trichloroethene[2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261-14MSD} with File ID: VX044462.D recoveries met the acceptable requirements except for Trichloroethene[60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sample # RE125D1-20241210MS and RE125D1-20241210MSD is failing for Trichloroethene and the original sample(RE125D1-20241210) is reported with M flag for this compound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5261-14MSD} with File ID: VX044462.D met criteria except for Trichloroethene[100%] 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E122D2-20241209 was analyzed with straight 100X dilution due to samples past history of high concentration of Trichloroethene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E122D1-20241209, RE103D1-20241209, RE103D2-20241209, RE134D3-20241210, RE134D4-20241210, RE125D1-20241210, RE125D2-20241210, RE125D3-20241210, RE120D2-20241210 and RE120D3-20241210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RE122D1-20241209, RE122D1-20241209, RE122D2-20241209, RE122D3-20241209, RE103D2-20241209, RE103D2-20241209DL, RE103D3-20241209,RE134D1-20241209, RE134D4-20241210, GM3-RW3-MW1-20241210, RE125D1-20241210, RE125D1-20241210DL,RE125D2-20241210,RE125D2-20241210DL, RE120D3-20241210, DUP-02-20241210, TB 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5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2-25T10:48:00Z</dcterms:modified>
  <cp:revision>3</cp:revision>
  <dc:subject/>
  <dc:title>GC/MS ANALYSIS CONFORMANCE/NON-CONFORMANCE SUMMARY FORMAT</dc:title>
</cp:coreProperties>
</file>