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Main of New York, Inc.</w:t>
      </w:r>
    </w:p>
    <w:p>
      <w:pPr>
        <w:pStyle w:val="Heading3"/>
        <w:rPr/>
      </w:pPr>
      <w:r>
        <w:rPr/>
        <w:t>Project Name: Con Edison Non-MGP - Atlantic Avenue</w:t>
      </w:r>
    </w:p>
    <w:p>
      <w:pPr>
        <w:pStyle w:val="Heading3"/>
        <w:rPr/>
      </w:pPr>
      <w:r>
        <w:rPr/>
        <w:t>Project # N/A</w:t>
      </w:r>
    </w:p>
    <w:p>
      <w:pPr>
        <w:pStyle w:val="Heading3"/>
        <w:widowControl w:val="false"/>
        <w:rPr/>
      </w:pPr>
      <w:r>
        <w:rPr/>
        <w:t>Chemtech Project # P5270</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Water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ulfate, SVOCMS Group1, TDS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MS Group1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MW14-20241212DL2 [2,4,6-Tribromophenol - 32%, 2-Fluorobiphenyl - 44%, Nitrobenzene-d5 - 32%, Phenol-d6 - 6% and Terphenyl-d14 - 47%] , due to high concentration of compounds this sample require dilution therefore sample was reanalyzed with dilution and reported  .</w:t>
      </w:r>
    </w:p>
    <w:p>
      <w:pPr>
        <w:pStyle w:val="TextBody"/>
        <w:jc w:val="left"/>
        <w:rPr/>
      </w:pPr>
      <w:r>
        <w:rPr/>
      </w:r>
    </w:p>
    <w:p>
      <w:pPr>
        <w:pStyle w:val="TextBody"/>
        <w:jc w:val="left"/>
        <w:rPr/>
      </w:pPr>
      <w:r>
        <w:rPr/>
        <w:t>The Internal Standards Areas met the acceptable requirements except for MW12-20241212, MW14-20241212 and MW14-20241212, due to high concentration of compounds this sample require dilution therefore sample was reanalyzed with dilution and reported  .</w:t>
      </w:r>
    </w:p>
    <w:p>
      <w:pPr>
        <w:pStyle w:val="TextBody"/>
        <w:jc w:val="left"/>
        <w:rPr/>
      </w:pPr>
      <w:r>
        <w:rPr/>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The Blank Spike for {PB165623BS} with File ID: BF140876.D met requirements for all samples except for 1,2,4,5-Tetrachlorobenzene[102%], 2,2-oxybis(1-Chloropropane)[111%], 4-Bromophenyl-phenylether[104%], Atrazine[122%], bis(2-Chloroethyl)ether[108%], bis(2-Ethylhexyl)phthalate[111%], Butylbenzylphthalate [112%],  Indeno(1,2,3-cd)pyrene[106%] and Isophorone[105%], marginally high therefore no further corrective action was taken.</w:t>
      </w:r>
    </w:p>
    <w:p>
      <w:pPr>
        <w:pStyle w:val="TextBody"/>
        <w:jc w:val="left"/>
        <w:rPr/>
      </w:pPr>
      <w:r>
        <w:rPr/>
      </w:r>
    </w:p>
    <w:p>
      <w:pPr>
        <w:pStyle w:val="TextBody"/>
        <w:jc w:val="left"/>
        <w:rPr/>
      </w:pPr>
      <w:r>
        <w:rPr/>
      </w:r>
    </w:p>
    <w:p>
      <w:pPr>
        <w:pStyle w:val="TextBody"/>
        <w:jc w:val="left"/>
        <w:rPr/>
      </w:pPr>
      <w:r>
        <w:rPr/>
        <w:t>The Blank Spike Duplicate for {PB165623BSD} with File ID: BF140877.D met requirements for all samples except for 1,1-Biphenyl[106%], 1,2,4,5-Tetrachlorobenzene[107%], 2,2-oxybis(1-Chloropropane)[105%], 4-Bromophenyl-phenylether[107%], Acenaphthylene[111%], Acetophenone[107%], Anthracene[113%], Atrazine[136%], Benzo(a)anthracene[110%], bis(2-Chloroethyl)ether[104%], bis(2-Ethylhexyl)phthalate[122%], Butylbenzylphthalate[113%], Dibenz(a,h)anthracene [125%], Dimethylphthalate[108%], Di-n-butylphthalate[109%], Indeno(1,2,3-cd)pyrene[128%], Isophorone[108%], N-Nitrosodiphenylamine[115%] and Pyrene[106%], marginally high therefore no further corrective action was taken. .</w:t>
      </w:r>
    </w:p>
    <w:p>
      <w:pPr>
        <w:pStyle w:val="TextBody"/>
        <w:jc w:val="left"/>
        <w:rPr/>
      </w:pPr>
      <w:r>
        <w:rPr/>
        <w:t xml:space="preserve">The Blank analysis did not indicate the presence of lab contamination.  </w:t>
      </w:r>
    </w:p>
    <w:p>
      <w:pPr>
        <w:pStyle w:val="TextBody"/>
        <w:jc w:val="left"/>
        <w:rPr/>
      </w:pPr>
      <w:r>
        <w:rPr/>
      </w:r>
    </w:p>
    <w:p>
      <w:pPr>
        <w:pStyle w:val="TextBody"/>
        <w:jc w:val="left"/>
        <w:rPr/>
      </w:pPr>
      <w:r>
        <w:rPr/>
        <w:t xml:space="preserve">The % RSD is greater than 20% in the Initial Calibration (8270-BF112124.M) for Benzoic acid, Hexachlorocyclopentadiene, 2,4-Dinitrophenol, this compound is passing on Linear Regression. </w:t>
      </w:r>
    </w:p>
    <w:p>
      <w:pPr>
        <w:pStyle w:val="TextBody"/>
        <w:jc w:val="left"/>
        <w:rPr/>
      </w:pPr>
      <w:r>
        <w:rPr/>
      </w:r>
    </w:p>
    <w:p>
      <w:pPr>
        <w:pStyle w:val="TextBody"/>
        <w:jc w:val="left"/>
        <w:rPr/>
      </w:pPr>
      <w:r>
        <w:rPr/>
        <w:t xml:space="preserve">The % RSD is greater than 20% in the Initial Calibration (8270-BF121624.M) for 2,4-Dinitrophenol, 4-Nitrophenol , this compound is passing on Linear Regression and Hexachlorocyclopentadiene is passing on Quadratic regression </w:t>
      </w:r>
    </w:p>
    <w:p>
      <w:pPr>
        <w:pStyle w:val="TextBody"/>
        <w:jc w:val="left"/>
        <w:rPr/>
      </w:pPr>
      <w:r>
        <w:rPr/>
      </w:r>
    </w:p>
    <w:p>
      <w:pPr>
        <w:pStyle w:val="TextBody"/>
        <w:jc w:val="left"/>
        <w:rPr/>
      </w:pPr>
      <w:r>
        <w:rPr/>
        <w:t>The Continuous Calibration File ID BF140838.D met the requirements except for 2,4-Dinitrophenol,4,6-Dinitro-2-methylphenol and 4-Nitrophenol,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s MW12-20241212, MW12-20241212DL, MW14-20241212 and MW14-20241212DL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70_SVOCMS Group1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34:00Z</dcterms:created>
  <dc:creator>Kalu Bhuva</dc:creator>
  <dc:description/>
  <cp:keywords/>
  <dc:language>en-US</dc:language>
  <cp:lastModifiedBy>Echem User</cp:lastModifiedBy>
  <cp:lastPrinted>2024-12-23T05:39:00Z</cp:lastPrinted>
  <dcterms:modified xsi:type="dcterms:W3CDTF">2024-12-23T10:39:00Z</dcterms:modified>
  <cp:revision>4</cp:revision>
  <dc:subject/>
  <dc:title>CASE NARRATIVE</dc:title>
</cp:coreProperties>
</file>