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-BF112124.M) for Benzoic acid, Hexachlorocyclopentadiene, 2,4-Dinitrophenol, this compound is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21624.M) for 2,4-Dinitrophenol, 4-Nitrophenol , this compound is passing on Linear Regression and Hexachlorocyclopentadiene is passing on Quadratic regression The Continuous Calibration File ID BF140838.D met the requirements except for 2,4-Dinitrophenol,4,6-Dinitro-2-methylphenol and 4-Nitrophenol,</w:t>
            </w:r>
          </w:p>
          <w:p>
            <w:pPr>
              <w:pStyle w:val="Normal"/>
              <w:ind w:right="162" w:hanging="0"/>
              <w:rPr/>
            </w:pPr>
            <w:r>
              <w:rPr/>
              <w:t>The associate samples have no positive hit for these compounds therefore no corrective action was taken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MW14-20241212DL2 [2,4,6-Tribromophenol - 32%, 2-Fluorobiphenyl - 44%, Nitrobenzene-d5 - 32%, Phenol-d6 - 6% and Terphenyl-d14 - 47%]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5623BS} with File ID: BF140876.D met requirements for all samples except for 1,2,4,5-Tetrachlorobenzene[102%], 2,2-oxybis(1-Chloropropane)[111%], 4-Bromophenyl-phenylether[104%], Atrazine[122%], bis(2-Chloroethyl)ether[108%], bis(2-Ethylhexyl)phthalate[111%], Butylbenzylphthalate[112%], Indeno(1,2,3-cd)pyrene[106%] and Isophorone[105%], marginally high therefore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5623BSD} with File ID: BF140877.D met requirements for all samples except for 1,1-Biphenyl[106%], 1,2,4,5-Tetrachlorobenzene[107%], 2,2-oxybis(1-Chloropropane)[105%], 4-Bromophenyl-phenylether[107%], Acenaphthylene[111%], Acetophenone[107%], Anthracene[113%], Atrazine[136%], Benzo(a)anthracene[110%], bis(2-Chloroethyl)ether[104%], bis(2-Ethylhexyl)phthalate[122%], Butylbenzylphthalate[113%], Dibenz(a,h)anthracene[125%], Dimethylphthalate[108%], Di-n-butylphthalate[109%], Indeno(1,2,3-cd)pyrene[128%], Isophorone[108%], N-Nitrosodiphenylamine[115%] and Pyrene[106%], marginally high therefore no further corrective action was taken.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MW12-20241212, MW14-20241212 and MW14-20241212, due to high concentration of compounds this sample require dilution therefore sample was reanalyzed with dilution and reported 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12-20241212, MW12-20241212DL, MW14-20241212 and MW14-20241212DL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3T11:34:00Z</dcterms:modified>
  <cp:revision>2</cp:revision>
  <dc:subject/>
  <dc:title>GC/MS ANALYSIS CONFORMANCE/NON-CONFORMANCE SUMMARY FORMAT</dc:title>
</cp:coreProperties>
</file>