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ROCKAWAY-PARKMS) analysis met criteria for all samples except for Antimony and Molybdenum due to Chemical Interference during digestion process.  The Matrix Spike Duplicate (ROCKAWAY-PARKMSD) analysis met criteria for all samples except for Antimony, Boron and Molybden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0T04:56:00Z</dcterms:modified>
  <cp:revision>2</cp:revision>
  <dc:subject/>
  <dc:title>GC/MS ANALYSIS CONFORMANCE/NON-CONFORMANCE SUMMARY FORMAT</dc:title>
</cp:coreProperties>
</file>